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船龄系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船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x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船龄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&lt;x≤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&lt;x≤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&lt;x≤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&lt;x≤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&lt;x≤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&lt;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6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说明：船龄从船舶建造完工之日起至申报年度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，不足一年按一年计算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船型系数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746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船舶经营类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船型系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公益性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河客渡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经营性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河客渡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普通客船类、沿海客渡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客滚船、客货船、车渡船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快艇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常有使用人力摆渡的机动客渡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说明：船舶类型按照船检证书的记载认定，其经营形式由水运或地方海事管理部门认定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公益性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内河客渡船的所有人必须是乡镇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政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府或集体，旅游客船、游览艇、高速客船等不属于补贴范围，内河和沿海按照海事管理权限区分，船型系数介于二种以上的取低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1:00Z</dcterms:created>
  <dc:creator>user</dc:creator>
  <dc:description/>
  <dc:language>en-US</dc:language>
  <cp:lastModifiedBy>lenovo</cp:lastModifiedBy>
  <dcterms:modified xsi:type="dcterms:W3CDTF">2024-05-08T09:34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