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日期：  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254000</wp:posOffset>
                </wp:positionV>
                <wp:extent cx="614680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080"/>
                              <w:gridCol w:w="1120"/>
                              <w:gridCol w:w="1620"/>
                              <w:gridCol w:w="22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6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船舶航行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1.3pt;mso-wrap-distance-left:9pt;mso-wrap-distance-right:9pt;mso-wrap-distance-top:0pt;mso-wrap-distance-bottom:0pt;margin-top:20pt;mso-position-vertical-relative:text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080"/>
                        <w:gridCol w:w="1120"/>
                        <w:gridCol w:w="1620"/>
                        <w:gridCol w:w="22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6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船舶航行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2295"/>
        <w:gridCol w:w="1249"/>
        <w:gridCol w:w="1417"/>
        <w:gridCol w:w="2294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名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者或所有者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线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情况（营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航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航原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情况（营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航）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航原因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运营天数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县（市）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交通运输主管部门 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审核意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盖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850" w:right="850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9:00Z</dcterms:created>
  <dc:creator>user</dc:creator>
  <dc:description/>
  <dc:language>en-US</dc:language>
  <cp:lastModifiedBy>lenovo</cp:lastModifiedBy>
  <dcterms:modified xsi:type="dcterms:W3CDTF">2024-05-08T09:37:0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