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960"/>
        <w:gridCol w:w="960"/>
        <w:gridCol w:w="5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480"/>
        <w:gridCol w:w="960"/>
      </w:tblGrid>
      <w:tr>
        <w:trPr>
          <w:trHeight w:val="480" w:hRule="atLeast"/>
        </w:trPr>
        <w:tc>
          <w:tcPr>
            <w:tcW w:w="7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县（市）区交通运输主管部门填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50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市）区岛际和农村水路客运船舶情况统计表</w:t>
            </w:r>
            <w:r>
              <w:rPr>
                <w:rFonts w:ascii="等线;楷体_GB2312" w:hAnsi="等线;楷体_GB2312" w:cs="等线;楷体_GB2312" w:eastAsia="等线;楷体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楷体_GB2312" w:hAnsi="等线;楷体_GB2312" w:cs="等线;楷体_GB2312" w:eastAsia="等线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日期：  年  月  日    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县（市）区级交通运输管理部门意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县（市）区级水运或海事管理部门意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部门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部门经办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者情况</w:t>
            </w:r>
          </w:p>
        </w:tc>
        <w:tc>
          <w:tcPr>
            <w:tcW w:w="10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基本情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运行情况</w:t>
            </w:r>
          </w:p>
        </w:tc>
      </w:tr>
      <w:tr>
        <w:trPr>
          <w:trHeight w:val="34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者或所有者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可证号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名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类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营运证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检登记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识别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建造时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龄（年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时间（月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渡口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客定额（个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系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客位（个）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数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总数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2"/>
      <w:type w:val="nextPage"/>
      <w:pgSz w:orient="landscape" w:w="16838" w:h="11906"/>
      <w:pgMar w:left="283" w:right="45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楷体_GB2312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"/>
                      </w:rPr>
                      <w:t>1</w:t>
                    </w:r>
                    <w:r>
                      <w:rPr>
                        <w:lang w:val="en-US"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3:00Z</dcterms:created>
  <dc:creator>user</dc:creator>
  <dc:description/>
  <dc:language>en-US</dc:language>
  <cp:lastModifiedBy>lenovo</cp:lastModifiedBy>
  <dcterms:modified xsi:type="dcterms:W3CDTF">2024-05-08T09:38:28Z</dcterms:modified>
  <cp:revision>1</cp:revision>
  <dc:subject/>
  <dc:title>附件6：县（市）区交通运输主管部门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