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55880</wp:posOffset>
                </wp:positionV>
                <wp:extent cx="8140700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60"/>
                              <w:gridCol w:w="2660"/>
                              <w:gridCol w:w="1980"/>
                              <w:gridCol w:w="2720"/>
                              <w:gridCol w:w="1700"/>
                              <w:gridCol w:w="20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8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市交通运输主管部门填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singl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61"/>
                                      <w:color w:val="00000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61"/>
                                      <w:color w:val="000000"/>
                                      <w:u w:val="none"/>
                                      <w:lang w:val="en-US" w:eastAsia="zh-CN" w:bidi="ar"/>
                                    </w:rPr>
                                    <w:t>市岛际和农村水路客运船舶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8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填报日期：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交通运输主管部门意见（盖章）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级财政部门意见（盖章）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通部门负责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通部门经办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营者数（家）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船舶数（艘）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补贴客位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110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429.5pt;mso-wrap-distance-left:9pt;mso-wrap-distance-right:9pt;mso-wrap-distance-top:0pt;mso-wrap-distance-bottom:0pt;margin-top:4.4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60"/>
                        <w:gridCol w:w="2660"/>
                        <w:gridCol w:w="1980"/>
                        <w:gridCol w:w="2720"/>
                        <w:gridCol w:w="1700"/>
                        <w:gridCol w:w="20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28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市交通运输主管部门填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61"/>
                                <w:color w:val="00000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color w:val="000000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61"/>
                                <w:color w:val="000000"/>
                                <w:u w:val="none"/>
                                <w:lang w:val="en-US" w:eastAsia="zh-CN" w:bidi="ar"/>
                              </w:rPr>
                              <w:t>市岛际和农村水路客运船舶情况汇总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8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填报日期：  年  月  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交通运输主管部门意见（盖章）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级财政部门意见（盖章）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交通部门负责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交通部门经办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营者数（家）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船舶数（艘）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补贴客位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110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FirstIndent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 w:val="21"/>
          <w:highlight w:val="none"/>
        </w:rPr>
      </w:pPr>
      <w:r>
        <w:rPr>
          <w:vanish/>
          <w:color w:val="000000"/>
          <w:sz w:val="21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6:00Z</dcterms:created>
  <dc:creator>user</dc:creator>
  <dc:description/>
  <dc:language>en-US</dc:language>
  <cp:lastModifiedBy>lenovo</cp:lastModifiedBy>
  <dcterms:modified xsi:type="dcterms:W3CDTF">2024-05-08T09:40:59Z</dcterms:modified>
  <cp:revision>1</cp:revision>
  <dc:subject/>
  <dc:title>附件8：市交通运输主管部门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