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福州市交通运输局机关家具采购报价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福州市交通运输局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单位已理解贵单位的项目情况与要求，同意按要求对家具进行报价，总报价为人民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整（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），报价包含管理费、利润、税费、搬运费和安装费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单位承诺所提供的所有资料均真实、合法，近两年内没有不良记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人：                    联系电话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价承诺单位：（公章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8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法人代表：（签名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8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价日期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8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0" w:after="300"/>
      <w:jc w:val="both"/>
      <w:outlineLvl w:val="2"/>
    </w:pPr>
    <w:rPr>
      <w:rFonts w:ascii="Calibri" w:hAnsi="Calibri" w:eastAsia="黑体" w:cs="黑体"/>
      <w:bCs/>
      <w:sz w:val="30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5:00Z</dcterms:created>
  <dc:creator>lenovo</dc:creator>
  <dc:description/>
  <dc:language>en-US</dc:language>
  <cp:lastModifiedBy>lenovo</cp:lastModifiedBy>
  <dcterms:modified xsi:type="dcterms:W3CDTF">2023-09-12T02:16:1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