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jc w:val="center"/>
        <w:textAlignment w:val="auto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福州火车站禁止巡游出租汽车在非指定候客区上客区域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jc w:val="center"/>
        <w:textAlignment w:val="auto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drawing>
          <wp:inline distT="0" distB="0" distL="0" distR="0">
            <wp:extent cx="5272405" cy="6413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41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福州火车南站禁止巡游出租汽车在非指定候客区上客区域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drawing>
          <wp:inline distT="0" distB="0" distL="0" distR="0">
            <wp:extent cx="5438775" cy="61836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长乐国际机场禁止巡游出租汽车在非指定候客区上客区域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drawing>
          <wp:inline distT="0" distB="0" distL="0" distR="0">
            <wp:extent cx="5271770" cy="60401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04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0:50:57Z</dcterms:created>
  <dc:creator>Administrator</dc:creator>
  <dc:description/>
  <dc:language>en-US</dc:language>
  <cp:lastModifiedBy>nwcthoth</cp:lastModifiedBy>
  <cp:lastPrinted>2024-07-29T11:40:00Z</cp:lastPrinted>
  <dcterms:modified xsi:type="dcterms:W3CDTF">2024-07-29T03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76F437353443EA791A3825CBF39F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