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5"/>
        <w:gridCol w:w="1067"/>
        <w:gridCol w:w="13"/>
        <w:gridCol w:w="1093"/>
        <w:gridCol w:w="1140"/>
        <w:gridCol w:w="1367"/>
        <w:gridCol w:w="1656"/>
      </w:tblGrid>
      <w:tr>
        <w:trPr>
          <w:trHeight w:val="90" w:hRule="atLeast"/>
        </w:trPr>
        <w:tc>
          <w:tcPr>
            <w:tcW w:w="97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方正小标宋简体;微软雅黑" w:hAnsi="方正小标宋简体;微软雅黑" w:cs="宋体"/>
                <w:color w:val="000000"/>
                <w:kern w:val="0"/>
                <w:sz w:val="36"/>
                <w:szCs w:val="36"/>
              </w:rPr>
              <w:t>福建省高速公路路产损坏赔（补）偿收费标准表 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项目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收费标准（元）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收费对象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收费范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一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公路路面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沥青路面面层损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含挖掘、损坏和污染路面，路面面层损坏深度超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厘米 的，按实际造价赔偿。 </w:t>
            </w:r>
          </w:p>
        </w:tc>
      </w:tr>
      <w:tr>
        <w:trPr>
          <w:trHeight w:val="1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污染路面（汽、机、柴、原油及化工类液体等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呈线状污染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污染路面（强酸、碱等化学腐蚀物质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呈线状污染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污染路面（泥沙类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呈线状污染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撒落杂物（普通杂物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撒落杂物（玻璃、铁屑等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二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公路及附属设施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草皮边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浆砌片块石护坡、护面墙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缘石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边坡泄水槽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石砌圬工、挡土墙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水泥砼盖板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肩硬化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分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排水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拦水线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法兰立柱基础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三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排水工程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浆砌片块石排水沟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浆砌片块石截水沟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基边坡急流槽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集水井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4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排水通道的金属盖板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滴灌水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四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道路设施工程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波形钢板护栏（三波板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按片赔偿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波形钢板护栏（两波板）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按片赔偿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央分隔带活动护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跨线桥上横杆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编织铁丝网隔离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刺铁丝网隔离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护栏柱（两波板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护栏柱（三波板）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4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护栏标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轮廓标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锥形交通标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百米桩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里程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里程牌（含基座）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突起路标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杆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隔声屏障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禁行标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防阻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施工标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筋混凝土护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含闽华型护栏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防眩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振荡标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标志牌版面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杆（单立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89*3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杆（单立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76*3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6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杆（单立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60*3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1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杆（单立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48*3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40*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65*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80*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219*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273*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mm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柱式标志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柱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*2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标志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柱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*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标志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悬臂式或门架式标志牌版面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臂式立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325*8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太阳能诱导标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诱导标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0*4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分道标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面标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导向标志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导向标志（含基座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座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柱式轮廓标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避险车道警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分带爆闪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盏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警示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弹力棒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三角反光立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1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隔离墩（含栏杆）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4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2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隔离墩反光套件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防撞筒（塑料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防撞筒（玻璃纤维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水马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沙包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鹅卵石更换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围墙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混凝土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9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混凝土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片石混凝土挡墙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6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砼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面砖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头铝基反光膜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前提示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车道标志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4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前标志牌反光膜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岛两侧条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超宽道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2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立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亭（整体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8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亭玻璃（钢化弧形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岗亭收费口玻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岗亭防撞方管栏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岗亭矩形防撞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座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收费车道限高架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棚柱面挂面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站岗亭防撞柱油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收费棚铝塑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内防火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内消防栓箱（双扇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内消防栓箱（单扇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消防栓箱铝合金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消防栓箱玻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泡沫栓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洞口消防栓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卷帘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消防设施水成膜系统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1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缝隙式水沟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隧道盖板水沟侧墙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4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波型梁护栏半包薄钢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波型梁护栏弧型薄钢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镀锌钢板护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桥梁防抛网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4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桥缝连接钢板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5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桥梁防撞栏钢管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桥梁铸铁护栏钢管支座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厦漳大桥活动护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厦漳大桥护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49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五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公路绿化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乔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灌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塔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榕树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草皮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方米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花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央隔离带苗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扶桑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红叶石楠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小叶紫薇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三角梅（盆景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盆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垂叶榕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棵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六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机电设备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紧急电话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摄像机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台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镜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摄像枪电源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台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支架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摄像机防护罩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摄像枪立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费额显示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动栏杆（进口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动栏杆（国产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手动栏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云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云台摄像枪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台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云台摄像枪中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闪光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警号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费额显示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费额显视器立柱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动栏杆机横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动栏杆机横杆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天棚信号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通行信号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雾灯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天线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天线龙门架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诱导屏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无人值守自动发卡机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计重红外线光幕机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计重微波跟踪器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牌自动识别系统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路径识别高清摄像机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感线圈设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感线圈设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波设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波设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车道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7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票亭壳体（单向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票亭壳体（双向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栏杆机外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栏杆机电机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无人值守自动发卡机外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讲按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取卡按钮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计重光栅外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锈钢、加热型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2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光幕发射器（离机柜较远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光幕接收器（离机柜较近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根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4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称重光幕机外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3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卡机外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台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42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七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占用公路 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占用路面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天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占用土路肩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天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占用公路用地、土场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天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占用沟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天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制区临时性建筑及广告设置占用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穿越管线（直径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内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含直径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cm </w:t>
            </w:r>
          </w:p>
        </w:tc>
      </w:tr>
      <w:tr>
        <w:trPr>
          <w:trHeight w:val="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穿越管线（直径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上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、法人或其他组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速</w:t>
            </w:r>
            <w:r>
              <w:rPr>
                <w:rFonts w:ascii="宋体" w:hAnsi="宋体" w:cs="宋体"/>
                <w:sz w:val="18"/>
                <w:szCs w:val="18"/>
              </w:rPr>
              <w:t>公路路产损坏赔偿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说明 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赔（补）偿项目以“米”、“延米”或“平方米”为计量单位的，不足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（延米、平方米）的，按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 （延米、平方米）计算。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收费依据：</w:t>
      </w:r>
      <w:r>
        <w:rPr>
          <w:lang w:eastAsia="zh-CN"/>
        </w:rPr>
        <w:t>《</w:t>
      </w:r>
      <w:r>
        <w:rPr/>
        <w:t>福建省物价局</w:t>
      </w:r>
      <w:r>
        <w:rPr>
          <w:rFonts w:eastAsia="Calibri"/>
        </w:rPr>
        <w:t xml:space="preserve"> </w:t>
      </w:r>
      <w:r>
        <w:rPr/>
        <w:t>福建省财政厅</w:t>
      </w:r>
      <w:r>
        <w:rPr>
          <w:rFonts w:eastAsia="Calibri"/>
        </w:rPr>
        <w:t xml:space="preserve"> </w:t>
      </w:r>
      <w:r>
        <w:rPr/>
        <w:t>福建省交通运输厅关于调整我省高速公路路产损坏赔（补）偿收费标准的通知</w:t>
      </w:r>
      <w:r>
        <w:rPr>
          <w:lang w:eastAsia="zh-CN"/>
        </w:rPr>
        <w:t>》</w:t>
      </w:r>
      <w:r>
        <w:rPr>
          <w:lang w:val="en-US" w:eastAsia="zh-CN"/>
        </w:rPr>
        <w:t>(</w:t>
      </w:r>
      <w:r>
        <w:rPr/>
        <w:t>闽价费〔</w:t>
      </w:r>
      <w:r>
        <w:rPr/>
        <w:t>2015</w:t>
      </w:r>
      <w:r>
        <w:rPr/>
        <w:t>〕</w:t>
      </w:r>
      <w:r>
        <w:rPr/>
        <w:t>218</w:t>
      </w:r>
      <w:r>
        <w:rPr/>
        <w:t>号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期限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开始执行，期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；</w:t>
      </w:r>
      <w:r>
        <w:rPr/>
        <w:t>监督电话：</w:t>
      </w:r>
      <w:r>
        <w:rPr/>
        <w:t>12358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sz w:val="21"/>
          <w:szCs w:val="21"/>
        </w:rPr>
      </w:r>
    </w:p>
    <w:p>
      <w:pPr>
        <w:pStyle w:val="Normal"/>
        <w:ind w:left="-840" w:right="0" w:firstLine="638"/>
        <w:rPr>
          <w:rFonts w:ascii="宋体" w:hAnsi="宋体" w:eastAsia="宋体" w:cs="宋体"/>
          <w:color w:val="66666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666666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avt">
    <w:name w:val="nav-t"/>
    <w:basedOn w:val="Style14"/>
    <w:qFormat/>
    <w:rPr/>
  </w:style>
  <w:style w:type="character" w:styleId="Lh16">
    <w:name w:val="lh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1:00Z</dcterms:created>
  <dc:creator>admin</dc:creator>
  <dc:description/>
  <dc:language>en-US</dc:language>
  <cp:lastModifiedBy>Administrator</cp:lastModifiedBy>
  <dcterms:modified xsi:type="dcterms:W3CDTF">2018-06-27T03:30:00Z</dcterms:modified>
  <cp:revision>2</cp:revision>
  <dc:subject/>
  <dc:title>福建省高速公路路产损坏赔（补）偿收费标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