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602" w:after="300"/>
        <w:ind w:firstLine="3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福建省普通公路路产损坏赔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偿收费标准</w:t>
      </w:r>
    </w:p>
    <w:tbl>
      <w:tblPr>
        <w:tblW w:w="9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5"/>
        <w:gridCol w:w="1260"/>
        <w:gridCol w:w="1260"/>
        <w:gridCol w:w="1320"/>
        <w:gridCol w:w="1354"/>
        <w:gridCol w:w="1706"/>
      </w:tblGrid>
      <w:tr>
        <w:trPr>
          <w:trHeight w:val="87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收费标准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收费对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收费范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泥混凝土路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整版计算面积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沥青混凝土路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沥青碎石路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沥青贯入式路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块石路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质路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路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砌边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质边坡，草皮边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石砌边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砖砌边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质边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干砌挡土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浆砌挡土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隔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缘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拱涵、石盖板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混凝土拱涵、盖板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混凝土圆管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管径（外径）计算体积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涵洞进出水口及洞底铺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铁栏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栏杆（含石质、混凝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轮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廓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混凝土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廓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钢板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百米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混凝土石质标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质标志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铝合金标志牌板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面积计算。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钢立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理赔时，可换算为每根单位，每根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标志立桩基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栏、示警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或石质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锥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标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草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时占用公路、公路用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平交道口占用公路及公路用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公路标志牌占用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使用的版面面积计算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线埋设及过桥涵、隧道占用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线埋设及过桥涵、隧道占用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架设管（杆）线、塔状等设施占用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方米•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基座面积计算。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载货触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履带车、铁轮车行驶公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边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沟盖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涵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钢板护栏（三栏板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钢板护栏（两栏板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栏柱（两波板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栏柱（三波板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栏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混凝土护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撞墙、防护栏上反光模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诱导标志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诱导标志立柱基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梁人行道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光路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质隔离网（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避险车道防撞橡胶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撞沙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大型或小型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撞筒（塑料含砂、水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撞筒（玻璃纤维含砂、水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马（含水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避险车道警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雨水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木护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质碍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草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里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廓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着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荡标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污染公路（垃圾、沙石、泥土等滴撒漏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污染公路（工业废水、化学品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线状污染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污染公路（工业废水、化学品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块状污染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塞边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塞涵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顶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、法人或其他组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公路路产损坏赔偿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树、地被、绿篱、灌木、花卉，路界碑、里程碑、反光标志牌、施工标志、隧道设施、道班房、门架标志等公路附属设施按实际造价赔偿。</w:t>
            </w:r>
          </w:p>
        </w:tc>
      </w:tr>
    </w:tbl>
    <w:p>
      <w:pPr>
        <w:pStyle w:val="Normal"/>
        <w:rPr/>
      </w:pPr>
      <w:r>
        <w:rPr/>
        <w:t>收费依据：《福建省物价局</w:t>
      </w:r>
      <w:r>
        <w:rPr>
          <w:rFonts w:eastAsia="Calibri"/>
        </w:rPr>
        <w:t xml:space="preserve"> </w:t>
      </w:r>
      <w:r>
        <w:rPr/>
        <w:t>福建省财政厅关于制定我省普通公路路产损坏赔（补）偿收费标准有关问题的函》（闽价费〔</w:t>
      </w:r>
      <w:r>
        <w:rPr/>
        <w:t>2018</w:t>
      </w:r>
      <w:r>
        <w:rPr/>
        <w:t>〕</w:t>
      </w:r>
      <w:r>
        <w:rPr/>
        <w:t>121</w:t>
      </w:r>
      <w:r>
        <w:rPr/>
        <w:t>号）；期限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 xml:space="preserve">1 </w:t>
      </w:r>
      <w:r>
        <w:rPr/>
        <w:t>日起执行，有效期</w:t>
      </w:r>
      <w:r>
        <w:rPr/>
        <w:t>3</w:t>
      </w:r>
      <w:r>
        <w:rPr/>
        <w:t>年；监督电话：</w:t>
      </w:r>
      <w:r>
        <w:rPr/>
        <w:t>12358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9:00Z</dcterms:created>
  <dc:creator>admin</dc:creator>
  <dc:description/>
  <cp:keywords/>
  <dc:language>en-US</dc:language>
  <cp:lastModifiedBy>admin</cp:lastModifiedBy>
  <dcterms:modified xsi:type="dcterms:W3CDTF">2018-08-20T00:40:00Z</dcterms:modified>
  <cp:revision>2</cp:revision>
  <dc:subject/>
  <dc:title>福州市公路局行政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